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6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Octo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84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Agriculture (DA), Bureau of Agriculture and Fisheries Product Standards (BAFPS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Raw cane sugar  (HS Code: 1701.11.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c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Philippine National Standard (PNS) for Raw Cane Sugar (BAFPS PNS 81: 2009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standard applies to raw cane sugar intended for human consumption and those sold for further processing/refining or as ingredients in foodstuff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>Codex Standard 212-1999; Amd. 1-2001. Codex Standards for Sugars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27 November 2009</w:t>
            </w:r>
            <w:bookmarkEnd w:id="33"/>
            <w:r>
              <w:rPr>
                <w:szCs w:val="22"/>
              </w:rPr>
              <w:t xml:space="preserve"> </w:t>
            </w:r>
            <w:bookmarkStart w:id="34" w:name="sps10b"/>
            <w:r>
              <w:rPr>
                <w:szCs w:val="22"/>
              </w:rPr>
              <w:t xml:space="preserve"> 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  <w:r>
              <w:rPr>
                <w:szCs w:val="22"/>
              </w:rPr>
              <w:t xml:space="preserve"> </w:t>
            </w:r>
            <w:bookmarkStart w:id="36" w:name="sps10bisb"/>
            <w:r>
              <w:rPr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7 November 2009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3 November 2009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Philippine National SPS Enquiry Point and Notification Author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: .+ 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+ (632) 928 059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ad.polreser@lycos.com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Angsana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42:00Z</dcterms:created>
  <dc:creator>acfs</dc:creator>
  <dc:description/>
  <cp:keywords/>
  <dc:language>en-US</dc:language>
  <cp:lastModifiedBy>acfs</cp:lastModifiedBy>
  <cp:lastPrinted>2009-11-01T16:42:00Z</cp:lastPrinted>
  <dcterms:modified xsi:type="dcterms:W3CDTF">2009-11-01T09:42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66</vt:lpwstr>
  </property>
</Properties>
</file>